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一般社団法人 日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MO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振興協会 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pacing w:val="124"/>
          <w:kern w:val="0"/>
          <w:sz w:val="48"/>
        </w:rPr>
        <w:t>受講申込</w:t>
      </w:r>
      <w:r>
        <w:rPr>
          <w:rFonts w:ascii="ＭＳ 明朝;MS Mincho" w:hAnsi="ＭＳ 明朝;MS Mincho" w:cs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MOT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実践エグゼクティブ・スクール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46"/>
      </w:tblGrid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申込日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コース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O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践エグゼクティブ・スク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開催期間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～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開催予定日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受験料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企業所属の方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注意事項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し込み先着順に受け付け、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になり次第締め切らせて頂き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し込み受付次第、請求書をお送り致します。受講前までにお振り込み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開始後は、受講料を返却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申込人数が最小催行人員に達しない場合、開講を中止することがあります。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フリガ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の宛先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受講申込書に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((03)3274-608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(motoffice@motjp.com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5:00Z</dcterms:created>
  <dc:creator>Kodaira,Kazuichirou</dc:creator>
  <dc:description/>
  <cp:keywords/>
  <dc:language>en-US</dc:language>
  <cp:lastModifiedBy>マスター</cp:lastModifiedBy>
  <cp:lastPrinted>2014-09-24T13:03:00Z</cp:lastPrinted>
  <dcterms:modified xsi:type="dcterms:W3CDTF">2014-09-24T04:08:00Z</dcterms:modified>
  <cp:revision>5</cp:revision>
  <dc:subject/>
  <dc:title/>
</cp:coreProperties>
</file>